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ÀI LIỆU TẬP HUẤN SỬ DỤNG BẢNG TƯƠNG TÁC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w:rPr>
          <w:b/>
        </w:rPr>
        <w:t>PHẦN MỀM ACTIV INSPIRE</w:t>
      </w:r>
      <w:r>
        <w:rPr>
          <w:b/>
          <w:lang w:val="vi-VN"/>
        </w:rPr>
        <w:t xml:space="preserve"> THIẾT KẾ BÀI GIẢNG.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. Mục tiê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vi-VN"/>
        </w:rPr>
      </w:pPr>
      <w:r>
        <w:rPr/>
        <w:t>Giáo viên biết được các thao tác cơ bản nhất về cách sử dụng bảng tương tác</w: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Tự soạn thảo cho mình các tiết học có sử dụng sự hỗ trợ của bảng tương tá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Truyền đạt lại kinh nghiệm, kiến thức của mình trong quá trình sử dụng phần mềm tới người xung quanh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I. Nội dung tập huấn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vi-VN"/>
        </w:rPr>
        <w:t xml:space="preserve">     </w:t>
      </w:r>
      <w:r>
        <w:rPr>
          <w:b/>
          <w:bCs/>
          <w:i/>
          <w:iCs/>
        </w:rPr>
        <w:t>1. Các công cụ cơ bản của Activ Inspire.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</w:rPr>
      </w:pPr>
      <w:r>
        <w:rPr>
          <w:i/>
          <w:iCs/>
        </w:rPr>
        <w:t>a. Bảng điều khiển (dashboard).</w:t>
      </w:r>
    </w:p>
    <w:p>
      <w:pPr>
        <w:pStyle w:val="Normal"/>
        <w:spacing w:lineRule="auto" w:line="312"/>
        <w:ind w:left="720" w:hanging="0"/>
        <w:jc w:val="center"/>
        <w:rPr/>
      </w:pPr>
      <w:r>
        <w:rPr/>
        <w:drawing>
          <wp:inline distT="0" distB="0" distL="0" distR="0">
            <wp:extent cx="4113530" cy="1819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Flipcharts: Bảng lật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ExpressPoll: Tạo nhanh câu hỏi và đặt tùy chọn để trả lời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romethean Planet: Đường dẫn tới trang prometheanplanet.com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Configure: Cài đặt cấu hì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raining and Support: liên kết tới prometheanplanet.com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Create a new flipchart: Tạo bảng lật mới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Open a flipchart: Mở trang bảng lật có sẵn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Import from Powerpoint: Mở bài PP bằng Inspire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Show the dashboard window on startup: Hiển thị bảng điều khiển cho lần mở sa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b. Thay đổi ngôn ngữ sử dụ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File/ Settings/ Language/ Vietnamese/ Done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Khởi động lại phần mềm để xác nhận ngôn ngữ mới.</w:t>
      </w:r>
    </w:p>
    <w:p>
      <w:pPr>
        <w:pStyle w:val="Normal"/>
        <w:spacing w:lineRule="auto" w:line="312"/>
        <w:ind w:left="720" w:hanging="0"/>
        <w:jc w:val="both"/>
        <w:rPr>
          <w:i/>
          <w:i/>
          <w:iCs/>
        </w:rPr>
      </w:pPr>
      <w:r>
        <w:rPr>
          <w:i/>
          <w:iCs/>
        </w:rPr>
        <w:t>c. Thay đổi giao diện phần mềm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ấn phím F11 hoặc vào menu xem/ bảng điều khiển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Chọn mục thiết lập cấu hình (Configure)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Đánh dấu tích vào “mở lần sau sử dụng cấu hình cơ bản”: Dùng cho trường hợp trình chiếu để học sinh sử dụng được khay bút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Đánh dấu tích vào “mở lần sau sử dụng hình dạng phòng tranh”: Dùng cho giáo viên khi soạn bài giảng. Giao diện dễ sử dụng.</w:t>
      </w:r>
    </w:p>
    <w:p>
      <w:pPr>
        <w:pStyle w:val="Normal"/>
        <w:spacing w:lineRule="auto" w:line="312"/>
        <w:ind w:left="1440" w:hanging="720"/>
        <w:jc w:val="both"/>
        <w:rPr/>
      </w:pPr>
      <w:r>
        <w:rPr>
          <w:i/>
          <w:iCs/>
        </w:rPr>
        <w:t>d. Các công cụ chính trên thanh công cụ.</w:t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0475</wp:posOffset>
                </wp:positionH>
                <wp:positionV relativeFrom="paragraph">
                  <wp:posOffset>48895</wp:posOffset>
                </wp:positionV>
                <wp:extent cx="4491990" cy="489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2414"/>
                              <w:gridCol w:w="1015"/>
                              <w:gridCol w:w="263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/>
                                    <w:object w:dxaOrig="689" w:dyaOrig="64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4.5pt;height:32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29427397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rình đơn chính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4" w:dyaOrig="4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8.25pt;height:24pt" filled="f" o:ole="">
                                        <v:imagedata r:id="rId6" o:title=""/>
                                      </v:shape>
                                      <o:OLEObject Type="Embed" ProgID="" ShapeID="ole_rId5" DrawAspect="Content" ObjectID="_129678275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hay đổi hồ s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50" w:dyaOrig="48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7.5pt;height:24pt" filled="f" o:ole="">
                                        <v:imagedata r:id="rId8" o:title=""/>
                                      </v:shape>
                                      <o:OLEObject Type="Embed" ProgID="" ShapeID="ole_rId7" DrawAspect="Content" ObjectID="_214721540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hú giải trên màn hình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52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3pt;height:26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23411524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ông cụ trên màn h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34" w:dyaOrig="57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6.75pt;height:28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500885912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Quay về bảng lật trước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0" w:dyaOrig="52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31.5pt;height:26.2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110153957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iến tới bảng lật s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45" w:dyaOrig="57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2.25pt;height:28.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890119830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ắt đầu – dừng bỏ phiếu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4" w:dyaOrig="58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38.25pt;height:29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88515760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ạo nhanh câu hỏi bỏ phiếu (cắm Activhu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524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39pt;height:26.2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006237130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on trỏ chuộ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19" w:dyaOrig="58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6pt;height:29.2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308239236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ông c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4" w:dyaOrig="524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38.25pt;height:26.2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749274139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út viế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5" w:dyaOrig="555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5.25pt;height:27.7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61026287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út nh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54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39pt;height:27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019967890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ẩ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9" w:dyaOrig="5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4.5pt;height:27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048326005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ô đầy (đổ mà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19" w:dyaOrig="57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36pt;height:28.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56016652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Đầu nố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9" w:dyaOrig="585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34.5pt;height:29.2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94574586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Hình d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89" w:dyaOrig="51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34.5pt;height:25.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788914645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hèn từ tệp ti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5" w:dyaOrig="524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9.25pt;height:26.2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2102121091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Viết ch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524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33pt;height:26.2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549248630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Xóa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0" w:dyaOrig="495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31.5pt;height:24.7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2051130147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Đưa về trang tr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5" w:dyaOrig="495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35.25pt;height:24.7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500722007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Quay lại 1 thao tác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465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3pt;height:23.2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514101848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Hoàn tác quay lạ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85.45pt;mso-wrap-distance-left:9pt;mso-wrap-distance-right:9pt;mso-wrap-distance-top:0pt;mso-wrap-distance-bottom:0pt;margin-top:3.8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2414"/>
                        <w:gridCol w:w="1015"/>
                        <w:gridCol w:w="263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/>
                              <w:object w:dxaOrig="689" w:dyaOrig="64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4.5pt;height:32.25pt" filled="f" o:ole="">
                                  <v:imagedata r:id="rId48" o:title=""/>
                                </v:shape>
                                <o:OLEObject Type="Embed" ProgID="" ShapeID="ole_rId47" DrawAspect="Content" ObjectID="_1446832124" r:id="rId47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rình đơn chính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64" w:dyaOrig="4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8.25pt;height:24pt" filled="f" o:ole="">
                                  <v:imagedata r:id="rId50" o:title=""/>
                                </v:shape>
                                <o:OLEObject Type="Embed" ProgID="" ShapeID="ole_rId49" DrawAspect="Content" ObjectID="_538406847" r:id="rId49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hay đổi hồ s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50" w:dyaOrig="4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7.5pt;height:24pt" filled="f" o:ole="">
                                  <v:imagedata r:id="rId52" o:title=""/>
                                </v:shape>
                                <o:OLEObject Type="Embed" ProgID="" ShapeID="ole_rId51" DrawAspect="Content" ObjectID="_1326127905" r:id="rId51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hú giải trên màn hình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60" w:dyaOrig="524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3pt;height:26.25pt" filled="f" o:ole="">
                                  <v:imagedata r:id="rId54" o:title=""/>
                                </v:shape>
                                <o:OLEObject Type="Embed" ProgID="" ShapeID="ole_rId53" DrawAspect="Content" ObjectID="_251407904" r:id="rId53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ông cụ trên màn hình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34" w:dyaOrig="57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6.75pt;height:28.5pt" filled="f" o:ole="">
                                  <v:imagedata r:id="rId56" o:title=""/>
                                </v:shape>
                                <o:OLEObject Type="Embed" ProgID="" ShapeID="ole_rId55" DrawAspect="Content" ObjectID="_9245984" r:id="rId55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Quay về bảng lật trước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30" w:dyaOrig="524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1.5pt;height:26.25pt" filled="f" o:ole="">
                                  <v:imagedata r:id="rId58" o:title=""/>
                                </v:shape>
                                <o:OLEObject Type="Embed" ProgID="" ShapeID="ole_rId57" DrawAspect="Content" ObjectID="_399654803" r:id="rId57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iến tới bảng lật sau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45" w:dyaOrig="57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2.25pt;height:28.5pt" filled="f" o:ole="">
                                  <v:imagedata r:id="rId60" o:title=""/>
                                </v:shape>
                                <o:OLEObject Type="Embed" ProgID="" ShapeID="ole_rId59" DrawAspect="Content" ObjectID="_1771608742" r:id="rId59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Bắt đầu – dừng bỏ phiếu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64" w:dyaOrig="58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8.25pt;height:29.25pt" filled="f" o:ole="">
                                  <v:imagedata r:id="rId62" o:title=""/>
                                </v:shape>
                                <o:OLEObject Type="Embed" ProgID="" ShapeID="ole_rId61" DrawAspect="Content" ObjectID="_1758551396" r:id="rId61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ạo nhanh câu hỏi bỏ phiếu (cắm Activhub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80" w:dyaOrig="52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9pt;height:26.25pt" filled="f" o:ole="">
                                  <v:imagedata r:id="rId64" o:title=""/>
                                </v:shape>
                                <o:OLEObject Type="Embed" ProgID="" ShapeID="ole_rId63" DrawAspect="Content" ObjectID="_1243301660" r:id="rId63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on trỏ chuộ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19" w:dyaOrig="5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6pt;height:29.25pt" filled="f" o:ole="">
                                  <v:imagedata r:id="rId66" o:title=""/>
                                </v:shape>
                                <o:OLEObject Type="Embed" ProgID="" ShapeID="ole_rId65" DrawAspect="Content" ObjectID="_1388546728" r:id="rId65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ông cụ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64" w:dyaOrig="524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8.25pt;height:26.25pt" filled="f" o:ole="">
                                  <v:imagedata r:id="rId68" o:title=""/>
                                </v:shape>
                                <o:OLEObject Type="Embed" ProgID="" ShapeID="ole_rId67" DrawAspect="Content" ObjectID="_1785572232" r:id="rId67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Bút viế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05" w:dyaOrig="55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5.25pt;height:27.75pt" filled="f" o:ole="">
                                  <v:imagedata r:id="rId70" o:title=""/>
                                </v:shape>
                                <o:OLEObject Type="Embed" ProgID="" ShapeID="ole_rId69" DrawAspect="Content" ObjectID="_270574332" r:id="rId69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Bút nh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80" w:dyaOrig="54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9pt;height:27pt" filled="f" o:ole="">
                                  <v:imagedata r:id="rId72" o:title=""/>
                                </v:shape>
                                <o:OLEObject Type="Embed" ProgID="" ShapeID="ole_rId71" DrawAspect="Content" ObjectID="_190393380" r:id="rId71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ẩ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89" w:dyaOrig="54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4.5pt;height:27pt" filled="f" o:ole="">
                                  <v:imagedata r:id="rId74" o:title=""/>
                                </v:shape>
                                <o:OLEObject Type="Embed" ProgID="" ShapeID="ole_rId73" DrawAspect="Content" ObjectID="_364681878" r:id="rId73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ô đầy (đổ màu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19" w:dyaOrig="57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6pt;height:28.5pt" filled="f" o:ole="">
                                  <v:imagedata r:id="rId76" o:title=""/>
                                </v:shape>
                                <o:OLEObject Type="Embed" ProgID="" ShapeID="ole_rId75" DrawAspect="Content" ObjectID="_1214266813" r:id="rId75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Đầu nố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89" w:dyaOrig="5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34.5pt;height:29.25pt" filled="f" o:ole="">
                                  <v:imagedata r:id="rId78" o:title=""/>
                                </v:shape>
                                <o:OLEObject Type="Embed" ProgID="" ShapeID="ole_rId77" DrawAspect="Content" ObjectID="_1115885674" r:id="rId77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Hình dạng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89" w:dyaOrig="51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4.5pt;height:25.5pt" filled="f" o:ole="">
                                  <v:imagedata r:id="rId80" o:title=""/>
                                </v:shape>
                                <o:OLEObject Type="Embed" ProgID="" ShapeID="ole_rId79" DrawAspect="Content" ObjectID="_400050117" r:id="rId79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hèn từ tệp tin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585" w:dyaOrig="524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9.25pt;height:26.25pt" filled="f" o:ole="">
                                  <v:imagedata r:id="rId82" o:title=""/>
                                </v:shape>
                                <o:OLEObject Type="Embed" ProgID="" ShapeID="ole_rId81" DrawAspect="Content" ObjectID="_1862702338" r:id="rId81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Viết chữ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60" w:dyaOrig="524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3pt;height:26.25pt" filled="f" o:ole="">
                                  <v:imagedata r:id="rId84" o:title=""/>
                                </v:shape>
                                <o:OLEObject Type="Embed" ProgID="" ShapeID="ole_rId83" DrawAspect="Content" ObjectID="_146755343" r:id="rId83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Xóa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30" w:dyaOrig="49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31.5pt;height:24.75pt" filled="f" o:ole="">
                                  <v:imagedata r:id="rId86" o:title=""/>
                                </v:shape>
                                <o:OLEObject Type="Embed" ProgID="" ShapeID="ole_rId85" DrawAspect="Content" ObjectID="_588784400" r:id="rId85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Đưa về trang trắng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05" w:dyaOrig="49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35.25pt;height:24.75pt" filled="f" o:ole="">
                                  <v:imagedata r:id="rId88" o:title=""/>
                                </v:shape>
                                <o:OLEObject Type="Embed" ProgID="" ShapeID="ole_rId87" DrawAspect="Content" ObjectID="_476614151" r:id="rId87"/>
                              </w:objec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Quay lại 1 thao tác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60" w:dyaOrig="46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3pt;height:23.25pt" filled="f" o:ole="">
                                  <v:imagedata r:id="rId90" o:title=""/>
                                </v:shape>
                                <o:OLEObject Type="Embed" ProgID="" ShapeID="ole_rId89" DrawAspect="Content" ObjectID="_781702853" r:id="rId89"/>
                              </w:objec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Hoàn tác quay lạ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0560</wp:posOffset>
            </wp:positionH>
            <wp:positionV relativeFrom="paragraph">
              <wp:posOffset>88265</wp:posOffset>
            </wp:positionV>
            <wp:extent cx="1000125" cy="3918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ind w:left="720" w:hanging="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8340</wp:posOffset>
            </wp:positionH>
            <wp:positionV relativeFrom="paragraph">
              <wp:posOffset>250825</wp:posOffset>
            </wp:positionV>
            <wp:extent cx="2619375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e. Các trình duyệt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5607685" cy="1768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3070"/>
                              <w:gridCol w:w="982"/>
                              <w:gridCol w:w="36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19" w:dyaOrig="645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36pt;height:32.2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715450243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trang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70" w:dyaOrig="615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8.5pt;height:30.7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587302719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tài ng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5" w:dyaOrig="63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9.25pt;height:31.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675405502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đối tượng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0" w:dyaOrig="615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25.5pt;height:30.7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243304270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5" w:dyaOrig="63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4.75pt;height:31.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445755865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thuộc tính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15" w:dyaOrig="59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0.75pt;height:30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549101005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Trình duyệt thao t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5" w:dyaOrig="51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9.25pt;height:25.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576982154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ình duyệt bỏ phiế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39.25pt;mso-wrap-distance-left:9pt;mso-wrap-distance-right:0pt;mso-wrap-distance-top:0pt;mso-wrap-distance-bottom:0pt;margin-top:5.6pt;mso-position-vertical-relative:text;margin-left: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3070"/>
                        <w:gridCol w:w="982"/>
                        <w:gridCol w:w="36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719" w:dyaOrig="64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36pt;height:32.25pt" filled="f" o:ole="">
                                  <v:imagedata r:id="rId108" o:title=""/>
                                </v:shape>
                                <o:OLEObject Type="Embed" ProgID="" ShapeID="ole_rId107" DrawAspect="Content" ObjectID="_897628033" r:id="rId107"/>
                              </w:objec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trang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570" w:dyaOrig="61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8.5pt;height:30.75pt" filled="f" o:ole="">
                                  <v:imagedata r:id="rId110" o:title=""/>
                                </v:shape>
                                <o:OLEObject Type="Embed" ProgID="" ShapeID="ole_rId109" DrawAspect="Content" ObjectID="_764744782" r:id="rId109"/>
                              </w:objec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tài nguyên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585" w:dyaOrig="63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29.25pt;height:31.5pt" filled="f" o:ole="">
                                  <v:imagedata r:id="rId112" o:title=""/>
                                </v:shape>
                                <o:OLEObject Type="Embed" ProgID="" ShapeID="ole_rId111" DrawAspect="Content" ObjectID="_2016267736" r:id="rId111"/>
                              </w:objec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đối tượng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510" w:dyaOrig="61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5.5pt;height:30.75pt" filled="f" o:ole="">
                                  <v:imagedata r:id="rId114" o:title=""/>
                                </v:shape>
                                <o:OLEObject Type="Embed" ProgID="" ShapeID="ole_rId113" DrawAspect="Content" ObjectID="_28877352" r:id="rId113"/>
                              </w:objec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ghi chú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495" w:dyaOrig="63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4.75pt;height:31.5pt" filled="f" o:ole="">
                                  <v:imagedata r:id="rId116" o:title=""/>
                                </v:shape>
                                <o:OLEObject Type="Embed" ProgID="" ShapeID="ole_rId115" DrawAspect="Content" ObjectID="_1086336843" r:id="rId115"/>
                              </w:objec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thuộc tính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615" w:dyaOrig="59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30.75pt;height:30pt" filled="f" o:ole="">
                                  <v:imagedata r:id="rId118" o:title=""/>
                                </v:shape>
                                <o:OLEObject Type="Embed" ProgID="" ShapeID="ole_rId117" DrawAspect="Content" ObjectID="_1758458292" r:id="rId117"/>
                              </w:objec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Trình duyệt thao tác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object w:dxaOrig="585" w:dyaOrig="51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9.25pt;height:25.5pt" filled="f" o:ole="">
                                  <v:imagedata r:id="rId120" o:title=""/>
                                </v:shape>
                                <o:OLEObject Type="Embed" ProgID="" ShapeID="ole_rId119" DrawAspect="Content" ObjectID="_1430849233" r:id="rId119"/>
                              </w:object>
                            </w:r>
                          </w:p>
                        </w:tc>
                        <w:tc>
                          <w:tcPr>
                            <w:tcW w:w="7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Trình duyệt bỏ phiế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</w:rPr>
        <w:t>f. Các công cụ khác trong menu công cụ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gười dùng đôi: Bút đen là bút giáo viên, bút trắng là bút học si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Mực thần kỳ: Dùng để lộ ra đối tượng không ở tầng trên cù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rình điều khiển bút: Dùng bút vẽ các đường, hì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ận dạng chữ viết tay: (chỉ dùng với tiếng Anh)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ận dạng hình dạng: Các hình có dạng tương tự nét vẽ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Bộ hiển thị: Rèm che, để che đi nội dung chưa muốn tiết lộ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Đèn chiếu: Hiện (che đi) phần cần lưu ý hay nhấn mạ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Máy ảnh: Ghi lại các hình ảnh trên màn hì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oán học: Bổ sung thước, ê ke, máy tính, compa, …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Ghi âm thanh: Cần dùng micro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hiết bị ghi màn hình: tạo ra video thao tác hoặc cắt video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Bàn phím trên màn hình: Tạo ra trên màn hình 1 bàn phím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Đồng hồ: Dùng để cài đặt thời gian cho một số thao tác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Băng giấy: Tạo dòng chữ chạy trên màn hình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851" w:hanging="284"/>
        <w:jc w:val="both"/>
        <w:rPr/>
      </w:pPr>
      <w:r>
        <w:rPr>
          <w:b/>
          <w:bCs/>
          <w:i/>
          <w:iCs/>
        </w:rPr>
        <w:t>6. Sử dụng Activ Inspire để tạo bài giảng trình chiếu</w:t>
      </w:r>
      <w:r>
        <w:rPr>
          <w:b/>
          <w:bCs/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Để ở chế độ thiết kế khi tạo bài giảng.</w:t>
      </w:r>
    </w:p>
    <w:p>
      <w:pPr>
        <w:pStyle w:val="Normal"/>
        <w:spacing w:lineRule="auto" w:line="312"/>
        <w:ind w:left="720" w:hanging="0"/>
        <w:jc w:val="both"/>
        <w:rPr>
          <w:i/>
          <w:i/>
          <w:iCs/>
        </w:rPr>
      </w:pPr>
      <w:r>
        <w:rPr>
          <w:i/>
          <w:iCs/>
        </w:rPr>
        <w:t>a. Đưa đối tượng vào bài gi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Sử dụng công cụ hình dạng để vẽ các hình đơn giản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phương tiện: Giống PP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liên kết: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  <w:t>+ Văn bản: Hiển thị đường dẫn của tệp tin.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  <w:t>+ Hình ảnh: Hiển thị ở dạng định dạng chung của hình ảnh.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  <w:t>+ Đối tượng thao tác: Hiển thị vùng trắng (thế chỗ).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  <w:t>+ Thoát khỏi đối tượng: Liên kết tệp tin với đối tượng có sẵn.</w:t>
      </w:r>
    </w:p>
    <w:p>
      <w:pPr>
        <w:pStyle w:val="Normal"/>
        <w:spacing w:lineRule="auto" w:line="312"/>
        <w:ind w:left="851" w:firstLine="589"/>
        <w:jc w:val="both"/>
        <w:rPr/>
      </w:pPr>
      <w:r>
        <w:rPr/>
        <w:t>+ Lưu tệp tin và danh mục vào bảng lật: Tăng kích thước của bài giảng nhưng khi copy sang máy khác sẽ không bị mất file. (Dùng cho GV T.A khi đưa đoạn âm thanh vào bài giảng)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Chèn từ máy quét, máy ảnh: Chèn hình ảnh, văn bản dạng hình ả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Văn bản: Tương tự phần mềm PP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Phương trình: Tạo ra phương trình toán học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Đầu nối: Để nối các mục A với B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ào menu Chèn/ Tem thời gian: Chèn thời gian hiện tại vào b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áy đúp để đưa đối tượng từ trình duyệt tài nguyên vào bảng lật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b. Chỉnh sửa đối tượng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Nháy chuột vào đối tượng để hiển thị thanh công cụ Marque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c. Sử dụng trình duyệt trang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Quan sát các trang bảng lật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d. Sử dụng trình duyệt tài nguyên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Sử dụng đối tượng có sẵn, do nhà sản xuất tạo ra trước đó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hêm tài nguyên bằng cách nhấn vào mục ở đầu gói tài nguyên, rồi chọn mục “Nhập gói tài nguyên ở đây…”</w:t>
      </w:r>
    </w:p>
    <w:p>
      <w:pPr>
        <w:pStyle w:val="Normal"/>
        <w:spacing w:lineRule="auto" w:line="312"/>
        <w:ind w:left="1440" w:hanging="0"/>
        <w:jc w:val="both"/>
        <w:rPr/>
      </w:pPr>
      <w:r>
        <w:rPr/>
        <w:drawing>
          <wp:inline distT="0" distB="0" distL="0" distR="0">
            <wp:extent cx="4709795" cy="1401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Đưa gói tài nguyên này ra với tên khác vào mục “Xuất thành gói tài nguyên” rồi nhập tên cho gói này.</w:t>
      </w:r>
    </w:p>
    <w:p>
      <w:pPr>
        <w:pStyle w:val="Normal"/>
        <w:spacing w:lineRule="auto" w:line="312"/>
        <w:ind w:left="720" w:hanging="0"/>
        <w:jc w:val="both"/>
        <w:rPr>
          <w:i/>
          <w:i/>
          <w:iCs/>
        </w:rPr>
      </w:pPr>
      <w:r>
        <w:rPr>
          <w:i/>
          <w:iCs/>
        </w:rPr>
        <w:t>e. Sử dụng trình duyệt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Cho biết vị trí của đối tượng nằm ở tầng nào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Chuyển đổi vị trí trên dưới và tầng của đối tượng nhanh.</w:t>
      </w:r>
    </w:p>
    <w:p>
      <w:pPr>
        <w:pStyle w:val="Normal"/>
        <w:spacing w:lineRule="auto" w:line="312"/>
        <w:ind w:left="720" w:hanging="0"/>
        <w:jc w:val="both"/>
        <w:rPr>
          <w:i/>
          <w:i/>
          <w:iCs/>
        </w:rPr>
      </w:pPr>
      <w:r>
        <w:rPr>
          <w:i/>
          <w:iCs/>
        </w:rPr>
        <w:t>f. Trình duyệt ghi chú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Dùng để ghi chú và nhận xét cho 1 trang bảng lật. Thuận tiện cho việc chuyển giao bài và tái sử dụng lần sa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g. Trình duyệt thuộc tính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Chọn đối tượng mới xuất hiện đầy đủ các thuộc tính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ận dạng: Cho biết tên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Bề ngoài: Cho biết tầng của đối tượng, độ trong mờ và có nhìn thấy được hay khô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hác thảo: Đường bao quanh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Tô đầy: Phần màu bên trong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ền: Màu ở bên dưới cùng của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Vị trí: Cho biết đối tượng cách vị trí trên cùng bao nhiêu, bên trái bao nhiêu. Chiều rộng và chiều cao của đối tượng, và đã được khóa hay chưa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hãn: Cho phép ghi chú thích cho đối tượ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/>
        <w:t>Thùng chứa: Cho phép di chuyển 1 đối tượng vào 1 đối tượng khác. Dù là đối tượng được chứa hay không được chứa đều chọn “đúng” ở mục “trờ lại nếu không chứa”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Nếu muốn chứa nhiều đối tượng thì phải nhập từ khóa cho các đối tượng ở mục “nhận dạng”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Xoay: Cho đối tượng xoay tự do hoặc quanh 1 đối tượng khác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Bộ hạn chế: Dùng để giới hạn một số tính năng của đối tượng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Kéo một bản sao: Khi di chuyển vẫn giữ 1 hình gốc tại vị trí ban đầu, hình kéo đi chỉ là bản sao. Không kéo nữa thì xuất hiện thêm 1 hình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</w:rPr>
        <w:t>h. Trình duyệt thao tác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/>
        <w:t>Dùng để tạo ra các hiệu ứng khi trình chiếu.</w:t>
      </w:r>
    </w:p>
    <w:sectPr>
      <w:type w:val="nextPage"/>
      <w:pgSz w:w="11906" w:h="16838"/>
      <w:pgMar w:left="1080" w:right="8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6.png"/><Relationship Id="rId57" Type="http://schemas.openxmlformats.org/officeDocument/2006/relationships/oleObject" Target="embeddings/oleObject28.bin"/><Relationship Id="rId58" Type="http://schemas.openxmlformats.org/officeDocument/2006/relationships/image" Target="media/image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9.png"/><Relationship Id="rId63" Type="http://schemas.openxmlformats.org/officeDocument/2006/relationships/oleObject" Target="embeddings/oleObject31.bin"/><Relationship Id="rId64" Type="http://schemas.openxmlformats.org/officeDocument/2006/relationships/image" Target="media/image1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1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14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5.png"/><Relationship Id="rId75" Type="http://schemas.openxmlformats.org/officeDocument/2006/relationships/oleObject" Target="embeddings/oleObject37.bin"/><Relationship Id="rId76" Type="http://schemas.openxmlformats.org/officeDocument/2006/relationships/image" Target="media/image1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17.png"/><Relationship Id="rId79" Type="http://schemas.openxmlformats.org/officeDocument/2006/relationships/oleObject" Target="embeddings/oleObject39.bin"/><Relationship Id="rId80" Type="http://schemas.openxmlformats.org/officeDocument/2006/relationships/image" Target="media/image18.png"/><Relationship Id="rId81" Type="http://schemas.openxmlformats.org/officeDocument/2006/relationships/oleObject" Target="embeddings/oleObject40.bin"/><Relationship Id="rId82" Type="http://schemas.openxmlformats.org/officeDocument/2006/relationships/image" Target="media/image1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0.png"/><Relationship Id="rId85" Type="http://schemas.openxmlformats.org/officeDocument/2006/relationships/oleObject" Target="embeddings/oleObject42.bin"/><Relationship Id="rId86" Type="http://schemas.openxmlformats.org/officeDocument/2006/relationships/image" Target="media/image21.png"/><Relationship Id="rId87" Type="http://schemas.openxmlformats.org/officeDocument/2006/relationships/oleObject" Target="embeddings/oleObject43.bin"/><Relationship Id="rId88" Type="http://schemas.openxmlformats.org/officeDocument/2006/relationships/image" Target="media/image22.png"/><Relationship Id="rId89" Type="http://schemas.openxmlformats.org/officeDocument/2006/relationships/oleObject" Target="embeddings/oleObject44.bin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oleObject" Target="embeddings/oleObject45.bin"/><Relationship Id="rId94" Type="http://schemas.openxmlformats.org/officeDocument/2006/relationships/image" Target="media/image26.png"/><Relationship Id="rId95" Type="http://schemas.openxmlformats.org/officeDocument/2006/relationships/oleObject" Target="embeddings/oleObject46.bin"/><Relationship Id="rId96" Type="http://schemas.openxmlformats.org/officeDocument/2006/relationships/image" Target="media/image2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28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29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3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31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32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27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28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29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30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31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8:00Z</dcterms:created>
  <dc:creator>Cong</dc:creator>
  <dc:description/>
  <cp:keywords/>
  <dc:language>en-US</dc:language>
  <cp:lastModifiedBy>Dell</cp:lastModifiedBy>
  <dcterms:modified xsi:type="dcterms:W3CDTF">2024-03-13T15:27:00Z</dcterms:modified>
  <cp:revision>8</cp:revision>
  <dc:subject/>
  <dc:title>TÀI LIỆU TẬP HUẤN SỬ DỤNG BẢNG TƯƠNG TÁC</dc:title>
</cp:coreProperties>
</file>